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t>Present:</w:t>
        <w:tab/>
        <w:t>Joel Keller, Gerry Brayton, Christine Edwards, Peter Fimognari, Bob Finnegan, Bob Margerison, Maureen O’Sullivan, Jim Pennington, Pete Ross, Ann Lee (Interim Administrative Assistant)</w:t>
      </w:r>
    </w:p>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lso present:</w:t>
        <w:tab/>
        <w:t>Gretchen Neggers (Town Administrator), Deb Mahar (Finance Director)</w:t>
      </w:r>
    </w:p>
    <w:p>
      <w:pPr>
        <w:pStyle w:val="Header"/>
        <w:tabs>
          <w:tab w:val="clear" w:pos="4320"/>
          <w:tab w:val="clear" w:pos="8640"/>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bsent:</w:t>
        <w:tab/>
        <w:t xml:space="preserve"> </w:t>
      </w:r>
    </w:p>
    <w:p>
      <w:pPr>
        <w:pStyle w:val="Header"/>
        <w:tabs>
          <w:tab w:val="clear" w:pos="4320"/>
          <w:tab w:val="clear" w:pos="8640"/>
        </w:tabs>
        <w:rPr>
          <w:rFonts w:ascii="Arial" w:hAnsi="Arial" w:cs="Arial"/>
          <w:sz w:val="22"/>
        </w:rPr>
      </w:pPr>
      <w:r>
        <w:rPr>
          <w:rFonts w:cs="Arial" w:ascii="Arial" w:hAnsi="Arial"/>
          <w:sz w:val="22"/>
        </w:rPr>
        <w:tab/>
        <w:tab/>
      </w:r>
    </w:p>
    <w:p>
      <w:pPr>
        <w:pStyle w:val="Header"/>
        <w:tabs>
          <w:tab w:val="clear" w:pos="4320"/>
          <w:tab w:val="clear" w:pos="8640"/>
        </w:tabs>
        <w:rPr>
          <w:rFonts w:ascii="Arial" w:hAnsi="Arial" w:cs="Arial"/>
          <w:sz w:val="22"/>
        </w:rPr>
      </w:pPr>
      <w:r>
        <w:rPr>
          <w:rFonts w:cs="Arial" w:ascii="Arial" w:hAnsi="Arial"/>
          <w:sz w:val="22"/>
        </w:rPr>
        <w:t xml:space="preserve">The meeting was convened at 6:50 p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Fimognari motioned to accept the minutes of the 11-24-08 meeting, with one correction.  Mr. Goodrich, noted as a Selectman, is a School Committee member.  The motion was seconded and SO VOTE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Fimognari motioned to accept the minutes of the 12-8-08 meeting with one correction.  Mr. Keller was absent and his name will be removed from the minutes discussion.  The motion was seconded and SO VO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CORRESPONDENCE</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Ms. Mahar presented the revised Request for Transfer from the Reserve Fund for review.  Members agreed with the added wording requesting attached quotes.  Ms. Mahar will make the changes to the form.</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thank you card was received from Ms. Payette, Administrative Assistant.</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Finance Committee Handbook is available on CD.  Ms. Lee will send for ten copies.</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Association of Town Finance Committees newsletter was received.</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Monson Council on Aging's December and January newsletters were received.</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Beacon's December issue was received.</w:t>
      </w:r>
    </w:p>
    <w:p>
      <w:pPr>
        <w:pStyle w:val="Header"/>
        <w:tabs>
          <w:tab w:val="clear" w:pos="4320"/>
          <w:tab w:val="clear" w:pos="8640"/>
          <w:tab w:val="left" w:pos="720" w:leader="none"/>
        </w:tabs>
        <w:ind w:left="36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Pennington asked that wishes for a Happy New Year 2009 be entered into the minut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
    </w:p>
    <w:p>
      <w:pPr>
        <w:pStyle w:val="Header"/>
        <w:tabs>
          <w:tab w:val="clear" w:pos="4320"/>
          <w:tab w:val="clear" w:pos="8640"/>
        </w:tabs>
        <w:rPr>
          <w:rFonts w:ascii="Arial" w:hAnsi="Arial" w:cs="Arial"/>
          <w:b/>
          <w:b/>
          <w:sz w:val="22"/>
        </w:rPr>
      </w:pPr>
      <w:r>
        <w:rPr>
          <w:rFonts w:cs="Arial" w:ascii="Arial" w:hAnsi="Arial"/>
          <w:b/>
          <w:sz w:val="22"/>
        </w:rPr>
        <w:t>MEETINGS ATTENDED BY COMMITTEE MEMBER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School Committee Finance Sub Committee: </w:t>
      </w:r>
      <w:r>
        <w:rPr>
          <w:rFonts w:cs="Arial" w:ascii="Arial" w:hAnsi="Arial"/>
          <w:sz w:val="22"/>
        </w:rPr>
        <w:t>Mr. Finnegan attended a School Committee Finance sub-committee meeting December 13, to find the meeting was canceled.  He spoke to Interim Superintendent Dr. Linda Denault and Business Manager Don Smith.  They discussed the spending cuts this fiscal year.  Dr. Denault expressed her hope to put back into next year's budget those cuts that were made this yea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 xml:space="preserve">LRFPC: </w:t>
      </w:r>
      <w:r>
        <w:rPr>
          <w:rFonts w:cs="Arial" w:ascii="Arial" w:hAnsi="Arial"/>
          <w:sz w:val="22"/>
        </w:rPr>
        <w:t>Mr. Ross attended a meeting of the Long Range Financial Planning Committee.  Their next step is to look at energy cos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
    </w:p>
    <w:p>
      <w:pPr>
        <w:pStyle w:val="Header"/>
        <w:tabs>
          <w:tab w:val="clear" w:pos="4320"/>
          <w:tab w:val="clear" w:pos="8640"/>
        </w:tabs>
        <w:rPr>
          <w:rFonts w:ascii="Arial" w:hAnsi="Arial" w:cs="Arial"/>
          <w:b/>
          <w:b/>
          <w:sz w:val="22"/>
        </w:rPr>
      </w:pPr>
      <w:r>
        <w:rPr>
          <w:rFonts w:cs="Arial" w:ascii="Arial" w:hAnsi="Arial"/>
          <w:b/>
          <w:sz w:val="22"/>
        </w:rPr>
        <w:t>OLD BUSINESS / NEW BUSINES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Meeting with MPS Business Manager, Don Smith: </w:t>
      </w:r>
      <w:r>
        <w:rPr>
          <w:rFonts w:cs="Arial" w:ascii="Arial" w:hAnsi="Arial"/>
          <w:sz w:val="22"/>
        </w:rPr>
        <w:t>Mr. Smith is scheduled to meet with FinCom January 12, 2009 from 7 to 8 PM, for a “meet and greet” discussion.  Main topics will be channels of communication and possibly the current FY09 budget.  Mr. Keller will speak with and invite Mr. Goodrich, the School Committee liaison to the Finance Committee.  If any FinCom member has a specific question for Mr. Smith, they will forward the question to Ms. Lee by Wednesday, 1-7-09, who will present the questions to Mr. Smith by Thursday, 1-8-09.</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FY10 Budget Priorities:</w:t>
      </w:r>
      <w:r>
        <w:rPr>
          <w:rFonts w:cs="Arial" w:ascii="Arial" w:hAnsi="Arial"/>
          <w:sz w:val="22"/>
        </w:rPr>
        <w:t xml:space="preserve"> Mr. Keller spoke to Selectman Guertin about meeting at the 1-27-09 Selectmen's meeting.  The committee discussed having a meeting attended by the Selectboard, FinCom, Department Heads, town boards and town committees.  Ms. Neggers noted the Selectboard meeting is televised, and it might be best to have this sort of large scale discussion at a different time.  She explained that a meeting like this was done in the 1990's.  As we are in “our worst fiscal crisis ever” it would be best to get everyone together.  Mid-year cuts are expected.  When Governor Romney cut $117 million mid year, it translated to a $118,000 cut to Monson.  The meeting discussion will focus not only on the expected mid-year cuts and how to handle them, but the FY10 budget and cuts also.  Ms. Neggers stressed that the decisions made now could lay important foundations for the future.  The development of the budget will necessitate the cooperation of all departments.  The Selectboard and FinCom have to work together to mitigate harm to the town and its employees.  Ms. Neggers agreed it will be more difficult to manage the budget this time than it was in the 90's because of the amount of work that will have to be done and mandates that were not previously in place.  Mr. Ross noted that one suggestion is to consolidate departmental responsibilities, adding that Ms. Neggers and the Selectboard's input is necessary to determine feasibility.  Ms. Neggers explained much consolidation is subject to negotiations.  FinCom discussed unions and contrac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Keller suggested that between him, Selectman Guertin, Ms. Neggers and Department Heads, an agenda for a large scale joint meeting will be determined.  If any one has global ideas or items to ad to the agenda, send them to Ms. Lee.  The meeting will be 2 to 3 hours in length.  Ms. Neggers suggested scheduling it in the first week of February because House 1 numbers and current mid-year cuts will be known.  Mr. Keller will act on FinCom's behalf planning the meeting.  Ms. Neggers will post the joint meet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Fimognari asked about pay freezes.  Ms. Neggers and Ms. Mahar explained that most union employees are at the top pay step and any increases would be step increas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Pennington asked if Ms. Mahar could chart state aid and town subsidy levels five or six years back. He felt a visual of those numbers provides a greater impact than just explaining the tren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next scheduled meeting of the Finance Committee is 1-12-09 at 6:45 at the Finance Director’s offic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meeting was adjourned at 7:55 P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espectfully submit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n M. Lee</w:t>
      </w:r>
    </w:p>
    <w:p>
      <w:pPr>
        <w:pStyle w:val="Header"/>
        <w:tabs>
          <w:tab w:val="clear" w:pos="4320"/>
          <w:tab w:val="clear" w:pos="8640"/>
        </w:tabs>
        <w:rPr>
          <w:rFonts w:ascii="Arial" w:hAnsi="Arial" w:cs="Arial"/>
          <w:sz w:val="22"/>
        </w:rPr>
      </w:pPr>
      <w:r>
        <w:rPr>
          <w:rFonts w:cs="Arial" w:ascii="Arial" w:hAnsi="Arial"/>
          <w:sz w:val="22"/>
        </w:rPr>
        <w:t>Interim Administrative Assistan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2"/>
      </w:rPr>
    </w:pPr>
    <w:r>
      <w:rPr>
        <w:rFonts w:cs="Arial" w:ascii="Arial" w:hAnsi="Arial"/>
        <w:b/>
        <w:sz w:val="22"/>
      </w:rPr>
      <w:t xml:space="preserve">MONSON FINANCE COMMITTEE MINUTES </w:t>
      <w:tab/>
      <w:t>January 5, 2008</w:t>
    </w:r>
  </w:p>
  <w:p>
    <w:pPr>
      <w:pStyle w:val="Head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3:00Z</dcterms:created>
  <dc:creator>gbingle</dc:creator>
  <dc:description/>
  <cp:keywords/>
  <dc:language>en-US</dc:language>
  <cp:lastModifiedBy>gbingle</cp:lastModifiedBy>
  <dcterms:modified xsi:type="dcterms:W3CDTF">2009-04-06T14:53:00Z</dcterms:modified>
  <cp:revision>2</cp:revision>
  <dc:subject/>
  <dc:title>Present:</dc:title>
</cp:coreProperties>
</file>